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PROCURA DELLA REPUBBLICA PRESSO IL TRIBUNALE DI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A T A N I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_L_  SOTTOSCRITT_   _____________________________________________________________________</w:t>
      </w:r>
    </w:p>
    <w:p>
      <w:pPr>
        <w:pStyle w:val="Normal"/>
        <w:rPr/>
      </w:pPr>
      <w:r>
        <w:rPr/>
        <w:t>NAT _  A _______________________  IL _______________________ E RESIDENTE IN _________________</w:t>
      </w:r>
    </w:p>
    <w:p>
      <w:pPr>
        <w:pStyle w:val="Normal"/>
        <w:rPr/>
      </w:pPr>
      <w:r>
        <w:rPr/>
        <w:t>VIA ________________________________________ N. ______;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AGA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SONA OFFESA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E CIVILE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FENSORE D’UFFICIO DI 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FENSORE DI FIDUCIA DI 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STITUTO PROCESSUALE (ex art. 102 cpp) DI  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NEL PROCEDIMENTO PENALE N. </w:t>
      </w:r>
      <w:r>
        <w:rPr>
          <w:sz w:val="24"/>
          <w:szCs w:val="24"/>
        </w:rPr>
        <w:t xml:space="preserve"> _______  /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CARICO DI</w:t>
      </w:r>
      <w:r>
        <w:rPr/>
        <w:t xml:space="preserve">  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HE  _l_  VENGA RILASCIATA COPIA</w:t>
      </w:r>
      <w:r>
        <w:rPr/>
        <w:t xml:space="preserve">   </w:t>
      </w:r>
      <w:r>
        <w:rPr>
          <w:i/>
        </w:rPr>
        <w:t>AUTENTICA/SENZA CERTIFICAZIONE DI CONFORMITA’</w:t>
      </w:r>
      <w:r>
        <w:rPr/>
        <w:t xml:space="preserve">   </w:t>
      </w:r>
      <w:r>
        <w:rPr>
          <w:sz w:val="20"/>
          <w:szCs w:val="20"/>
        </w:rPr>
        <w:t>DEI SEGUENTI ATTI PROCESSUALI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CON URGENZA  –  entro 2 giorni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SENZA URGENZA  –  dal  3° giorno 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PER UN TOTALE DI PAGINE __________  PER LE QUALI CORRISPONDE DIRITTI PARI AD € 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18135</wp:posOffset>
                </wp:positionV>
                <wp:extent cx="4019550" cy="1275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IRITTI DI COP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25.05pt;width:316.45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IRITTI DI COP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>lì, ________________________                                                                            firma _</w:t>
      </w:r>
      <w:r>
        <w:rPr/>
        <w:t>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SEGNATE COPIE IN DATA  __________________             PER RICEVUTA _______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8:00Z</dcterms:created>
  <dc:creator>mcostanzo</dc:creator>
  <dc:description/>
  <cp:keywords/>
  <dc:language>en-US</dc:language>
  <cp:lastModifiedBy> </cp:lastModifiedBy>
  <cp:lastPrinted>2011-07-22T13:30:00Z</cp:lastPrinted>
  <dcterms:modified xsi:type="dcterms:W3CDTF">2012-01-13T14:34:00Z</dcterms:modified>
  <cp:revision>4</cp:revision>
  <dc:subject/>
  <dc:title/>
</cp:coreProperties>
</file>