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ind w:left="-426" w:hanging="0"/>
        <w:jc w:val="center"/>
        <w:rPr>
          <w:sz w:val="19"/>
        </w:rPr>
      </w:pPr>
      <w:r>
        <w:rPr>
          <w:sz w:val="19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sz w:val="19"/>
        </w:rPr>
      </w:pPr>
      <w:r>
        <w:rPr>
          <w:sz w:val="19"/>
        </w:rPr>
        <w:object w:dxaOrig="2637" w:dyaOrig="3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.4pt" filled="f" o:ole="">
            <v:imagedata r:id="rId3" o:title=""/>
          </v:shape>
          <o:OLEObject Type="Embed" ProgID="" ShapeID="ole_rId2" DrawAspect="Content" ObjectID="_2143202964" r:id="rId2"/>
        </w:object>
      </w:r>
    </w:p>
    <w:p>
      <w:pPr>
        <w:pStyle w:val="Normal"/>
        <w:ind w:left="-426" w:hanging="0"/>
        <w:jc w:val="center"/>
        <w:rPr>
          <w:rFonts w:ascii="Kunstler Script" w:hAnsi="Kunstler Script" w:cs="Arial"/>
          <w:b/>
          <w:b/>
          <w:sz w:val="72"/>
          <w:szCs w:val="72"/>
        </w:rPr>
      </w:pPr>
      <w:r>
        <w:rPr>
          <w:rFonts w:cs="Arial" w:ascii="Kunstler Script" w:hAnsi="Kunstler Script"/>
          <w:b/>
          <w:sz w:val="72"/>
          <w:szCs w:val="72"/>
        </w:rPr>
        <w:t xml:space="preserve">Procura Distrettuale  della Repubblica Catania </w:t>
      </w:r>
    </w:p>
    <w:p>
      <w:pPr>
        <w:pStyle w:val="Normal"/>
        <w:ind w:left="-426" w:hanging="0"/>
        <w:jc w:val="center"/>
        <w:rPr>
          <w:rFonts w:ascii="Kunstler Script" w:hAnsi="Kunstler Script" w:cs="Arial"/>
          <w:b/>
          <w:b/>
          <w:sz w:val="52"/>
          <w:szCs w:val="52"/>
        </w:rPr>
      </w:pPr>
      <w:r>
        <w:rPr>
          <w:rFonts w:cs="Arial" w:ascii="Kunstler Script" w:hAnsi="Kunstler Script"/>
          <w:b/>
          <w:sz w:val="52"/>
          <w:szCs w:val="52"/>
        </w:rPr>
        <w:t xml:space="preserve">Sezione Civile </w:t>
      </w:r>
    </w:p>
    <w:p>
      <w:pPr>
        <w:pStyle w:val="Normal"/>
        <w:ind w:left="-426" w:hanging="0"/>
        <w:rPr>
          <w:rFonts w:ascii="Kunstler Script" w:hAnsi="Kunstler Script" w:cs="Arial"/>
          <w:b/>
          <w:b/>
          <w:sz w:val="24"/>
          <w:szCs w:val="24"/>
        </w:rPr>
      </w:pPr>
      <w:r>
        <w:rPr>
          <w:rFonts w:cs="Arial" w:ascii="Kunstler Script" w:hAnsi="Kunstler Script"/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Al Signor Procuratore Distrettuale  della Repubblica 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 A T A N I A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in qualità di avvocato</w:t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nell’interesse di ___________________________________________________________________</w:t>
      </w:r>
    </w:p>
    <w:p>
      <w:pPr>
        <w:pStyle w:val="Normal"/>
        <w:spacing w:lineRule="auto" w:line="4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pacing w:lineRule="auto" w:line="480"/>
        <w:ind w:left="-426" w:hanging="0"/>
        <w:rPr/>
      </w:pPr>
      <w:r>
        <w:rPr>
          <w:sz w:val="24"/>
          <w:szCs w:val="24"/>
        </w:rPr>
        <w:t>il sottoscritto___________________________________________________  in qualità di avvocato</w:t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nell’interesse di ____________________________________________________________________ </w:t>
      </w:r>
    </w:p>
    <w:p>
      <w:pPr>
        <w:pStyle w:val="Normal"/>
        <w:spacing w:lineRule="auto" w:line="4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premesso che</w:t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cognome________________________________________nome_____________________________</w:t>
      </w:r>
    </w:p>
    <w:p>
      <w:pPr>
        <w:pStyle w:val="Normal"/>
        <w:spacing w:lineRule="auto" w:line="480"/>
        <w:ind w:left="-426" w:hanging="0"/>
        <w:rPr/>
      </w:pPr>
      <w:r>
        <w:rPr>
          <w:sz w:val="24"/>
          <w:szCs w:val="24"/>
        </w:rPr>
        <w:t>nat  a _____________________________________il______________________________________</w:t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________</w:t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__</w:t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pacing w:lineRule="auto" w:line="480"/>
        <w:ind w:left="-426" w:hanging="0"/>
        <w:rPr/>
      </w:pPr>
      <w:r>
        <w:rPr>
          <w:sz w:val="24"/>
          <w:szCs w:val="24"/>
        </w:rPr>
        <w:t>cognome _________________________________________nome____________________________</w:t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nata _________________________________________il __________________________________</w:t>
      </w:r>
    </w:p>
    <w:p>
      <w:pPr>
        <w:pStyle w:val="Normal"/>
        <w:spacing w:lineRule="auto" w:line="480"/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idente in 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__</w:t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hanno contratto matrimonio (civile/concordatario) il _______________a ______________________</w:t>
      </w:r>
    </w:p>
    <w:p>
      <w:pPr>
        <w:pStyle w:val="Normal"/>
        <w:spacing w:lineRule="auto" w:line="4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derato che i predetti coniugi</w:t>
      </w:r>
    </w:p>
    <w:p>
      <w:pPr>
        <w:pStyle w:val="Normal"/>
        <w:spacing w:lineRule="auto" w:line="480"/>
        <w:ind w:left="-426" w:hanging="0"/>
        <w:rPr/>
      </w:pPr>
      <w:r>
        <w:rPr>
          <w:sz w:val="24"/>
          <w:szCs w:val="24"/>
        </w:rPr>
        <w:t>hanno concluso in data ______________________ accordo di negoziazione assistita concernent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O  </w:t>
      </w:r>
      <w:r>
        <w:rPr>
          <w:sz w:val="24"/>
          <w:szCs w:val="24"/>
        </w:rPr>
        <w:t>Separazione consensuale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O</w:t>
      </w:r>
      <w:r>
        <w:rPr>
          <w:sz w:val="24"/>
          <w:szCs w:val="24"/>
        </w:rPr>
        <w:t xml:space="preserve">  Cessazione degli effetti civili del matrimonio O Scioglimento del matrimonio nei casi di cui     all’art. 3 I° comma n.2) lettera b della legge 1 dicembre 1970 n. 898;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O  Modifica delle condizioni di separazione o divorzio</w:t>
      </w:r>
      <w:r>
        <w:rPr>
          <w:b/>
          <w:sz w:val="24"/>
          <w:szCs w:val="24"/>
        </w:rPr>
        <w:t xml:space="preserve">;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ccordo sulle modalità di affidamento e mantenimento dei figli minori nati fuori del matrimonio, nonché per la disciplina delle modalità di mantenimento dei figli maggiorenni non economicamente autosufficienti nati fuori del matrimonio e per la modifica delle condizioni già determinate. 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cordo concluso tra le parti per raggiungere una soluzione consensuale per la determinazione dell’assegno di mantenimento richiesto ai genitori dal figlio maggiorenne economicamente non autosufficiente e per la determinazione degli alimenti, ai sensi dell’articolo 433 del codice civile, e per la modifica di tali determinazioni</w:t>
      </w:r>
    </w:p>
    <w:p>
      <w:pPr>
        <w:pStyle w:val="Normal"/>
        <w:spacing w:lineRule="auto" w:line="48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/CHIEDONO </w:t>
      </w:r>
    </w:p>
    <w:p>
      <w:pPr>
        <w:pStyle w:val="Normal"/>
        <w:spacing w:lineRule="auto" w:line="48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6 comma 2 del D:l. 12 settembre 2014 n. 132 e convertito con legge 10 novembre 2014 n. 162;</w:t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sz w:val="24"/>
          <w:szCs w:val="24"/>
        </w:rPr>
        <w:t>O il rilascio del nulla osta perché in mancanza di figli minori, di figli maggiorenni incapaci o portatori di handicap grave ai sensi dell’art.3 comma 3 della legge 5 febbraio 1992 n. 104, ovvero economicamente non autosufficienti; (1)</w:t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sz w:val="24"/>
          <w:szCs w:val="24"/>
        </w:rPr>
        <w:t>O il rilascio dell’autorizzazione perché in presenza  O  di figli minori, O di figli maggiorenni incapaci o portatori di handicap grave ai sensi dell’articolo 3 comma 3 della legge 5 febbraio 1992 n. 104, ovvero O di figli maggiorenni economicamente non autosufficienti (1).</w:t>
      </w:r>
    </w:p>
    <w:p>
      <w:pPr>
        <w:pStyle w:val="Normal"/>
        <w:spacing w:lineRule="auto" w:line="480"/>
        <w:ind w:left="-426" w:hanging="0"/>
        <w:jc w:val="both"/>
        <w:rPr>
          <w:sz w:val="28"/>
          <w:szCs w:val="28"/>
        </w:rPr>
      </w:pPr>
      <w:r>
        <w:rPr>
          <w:sz w:val="24"/>
          <w:szCs w:val="24"/>
        </w:rPr>
        <w:t>Si allega originale dell’accordo, copia  della convenzione e la seguente documentazione: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E ATTI 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atania,                                                                                 Firma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* E’ necessario produrre oltre alla copia autentica della convenzione di negoziazione: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estratto per riassunto dell’atto di Matrimonio rilasciato dal Comune presso cui è stato celebrato il matrimonio in ogni fattispecie di separazione o divorzio;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-  certificato di residenza di entrambi i genitori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 certificato di stato di famiglia di entrambi i coniugi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estratto integrale dell’atto di nascita nei casi di figli nati fuori dal matrimonio;  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-  dichiarazione dei redditi (o dichiarazione sostitutiva autenticata presso il Comune) dei coniugi relativa agli  ultimi tre anni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- certificazione sanitaria relativa a figli maggiorenni incapaci o portatori di handicap grave;</w:t>
        <w:br/>
        <w:t>** In caso di richiesta di cessazione degli effetti civili del matrimonio ovvero di scioglimento del matrimonio nei casi di cui all’art. 3 primo comma numero 2) lettera b della legge 1 dicembre 1970 n. 898 deve altresì produrs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erbale di omologa se la separazione è stata consensu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ppure sentenza di separazione giudiziale con attestazione del passaggio in giudicato: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*** in caso di richiesta di modifica delle condizioni di separazione e divorzio è necessario allegare: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-verbale di omologa se la separazione è stata consensuale;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- oppure sentenza di separazione o di dichiarazione di cessazione degli effetti civili e/o di scioglimento del matrimonio con attestazione del passaggio in giudicato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ovvero copia della convenzione di negoziazione assistita di separazione personale, di cessazione degli effetti civili del matrimonio, di scioglimento del matrimonio nei casi di cui all’art. 3 primo comma numero 2) lettera b) che si intende modificar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  <w:t>Reg. A.C.N. n° ________             Depositato il ________________________          Ritiro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  <w:t xml:space="preserve">                                                                    </w:t>
      </w:r>
      <w:r>
        <w:rPr/>
        <w:t>Addetto alla ricezione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7:00Z</dcterms:created>
  <dc:creator>Paolo Carbone</dc:creator>
  <dc:description/>
  <cp:keywords/>
  <dc:language>en-US</dc:language>
  <cp:lastModifiedBy>Angelo Patane'</cp:lastModifiedBy>
  <cp:lastPrinted>2022-11-25T10:03:00Z</cp:lastPrinted>
  <dcterms:modified xsi:type="dcterms:W3CDTF">2022-11-30T09:27:00Z</dcterms:modified>
  <cp:revision>2</cp:revision>
  <dc:subject/>
  <dc:title/>
</cp:coreProperties>
</file>